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color w:val="2C2D2E"/>
          <w:sz w:val="28"/>
          <w:szCs w:val="28"/>
          <w:shd w:fill="FFFFFF" w:val="clear"/>
        </w:rPr>
        <w:t>Подготовка и рассмотрение хозяйственных спор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8"/>
        <w:gridCol w:w="6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Подготовка и рассмотрение хозяйственных спо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1-24 01 02 Правоведение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color w:val="2C2D2E"/>
                <w:sz w:val="28"/>
                <w:szCs w:val="28"/>
              </w:rPr>
            </w:pPr>
            <w:r>
              <w:rPr>
                <w:i/>
                <w:color w:val="2C2D2E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, звание, ФИО преподав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Акименко Константин Виктор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ное получение и усвоение студентами  знаний в области рассмотрения хозяйственных споров в экономических судах, а также хозяйственного процессуального зако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ая теория права; конституционное право; административное право; судоустройство; гражданское право; гражданский процесс; хозяйственный проце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tabs>
                <w:tab w:val="clear" w:pos="708"/>
                <w:tab w:val="left" w:pos="360" w:leader="none"/>
              </w:tabs>
              <w:ind w:left="322" w:hanging="360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понятие, система, источники, принципы рассмотрения хозяйственных споров в экономических судах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tabs>
                <w:tab w:val="clear" w:pos="708"/>
                <w:tab w:val="left" w:pos="360" w:leader="none"/>
              </w:tabs>
              <w:ind w:left="322" w:hanging="360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подведомственность и подсудность дел экономическому суду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tabs>
                <w:tab w:val="clear" w:pos="708"/>
                <w:tab w:val="left" w:pos="360" w:leader="none"/>
              </w:tabs>
              <w:ind w:left="322" w:hanging="360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лица, участвующие в деле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tabs>
                <w:tab w:val="clear" w:pos="708"/>
                <w:tab w:val="left" w:pos="360" w:leader="none"/>
              </w:tabs>
              <w:ind w:left="322" w:hanging="360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иск и иные средства защиты в экономических судах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tabs>
                <w:tab w:val="clear" w:pos="708"/>
                <w:tab w:val="left" w:pos="360" w:leader="none"/>
              </w:tabs>
              <w:ind w:left="322" w:hanging="360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азывание и доказательства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ind w:left="322" w:hanging="360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приостановление, прекращение производства по делу;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ind w:left="322" w:hanging="360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буждение производства и подготовка дела к судебному разбирательству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ind w:left="322" w:hanging="360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дебное разбирательство в экономическом суде первой инстанции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ind w:left="322" w:hanging="360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изводство в экономическом суде апелляционной инстанции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ind w:left="322" w:hanging="360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;производство в экономическом суде кассационной инстанции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ind w:left="322" w:hanging="360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изводство в экономическом суде надзорной инстанции;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ind w:left="322" w:hanging="360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изводство судебных постановлений по вновь открывшимся обстоятельствам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E8EAEB"/>
                <w:left w:val="single" w:sz="6" w:space="0" w:color="E8EAEB"/>
                <w:right w:val="single" w:sz="6" w:space="0" w:color="E8EAEB"/>
              </w:pBdr>
              <w:ind w:left="322" w:hanging="360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ительное производство.</w:t>
            </w:r>
          </w:p>
          <w:p>
            <w:pPr>
              <w:pStyle w:val="Normal"/>
              <w:ind w:left="32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4" w:leader="none"/>
              </w:tabs>
              <w:spacing w:lineRule="auto" w:line="256" w:before="0" w:after="0"/>
              <w:ind w:left="0" w:firstLine="709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Хозяйственный процесс: пособие / О.В. Бодакова; Акад. упр. При Президенте Респ. Беларусь. Минск: Академия управления при Президенте Республики Беларусь, 2020. -431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4" w:leader="none"/>
              </w:tabs>
              <w:spacing w:lineRule="auto" w:line="256" w:before="0" w:after="0"/>
              <w:ind w:left="0" w:firstLine="709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андаров, В.В. Хозяйственный процесс в Республике Беларусь: курс лекций / В.В. Жандаров. - Минск: Амалфея, 2009.-384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4" w:leader="none"/>
              </w:tabs>
              <w:spacing w:lineRule="auto" w:line="256" w:before="0" w:after="0"/>
              <w:ind w:left="0" w:firstLine="709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роз, Н.В. Гражданский и хозяйственный процесс: метод. Рекомендации / Н.В. Мороз. - Витебск: ВГУ, 2014. -48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4" w:leader="none"/>
              </w:tabs>
              <w:spacing w:lineRule="auto" w:line="256" w:before="0" w:after="0"/>
              <w:ind w:left="0" w:firstLine="709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рия и современность экономического правосудия Беларуси / В.С. Каменков и др.; редкол.: В.С. Каменков (пред.) –Минск: Беларусь, 2007. -366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4" w:leader="none"/>
              </w:tabs>
              <w:spacing w:lineRule="auto" w:line="256" w:before="0" w:after="0"/>
              <w:ind w:left="0" w:firstLine="709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менков В.С. Экономика и правосудие: вопросы теории и практики / В.С. Каменков. –Минск: Харвест, 2006. -688 с.</w:t>
            </w:r>
          </w:p>
          <w:p>
            <w:pPr>
              <w:pStyle w:val="Style18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, диалектический, сравнительно-правовой, логический, формально-юридический, статистический, методы моделирования, анализа и синтеза, абстрагирования, системного и структурного подхо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100"/>
      <w:outlineLvl w:val="5"/>
    </w:pPr>
    <w:rPr>
      <w:rFonts w:ascii="Arial" w:hAnsi="Arial" w:cs="Arial"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i/>
      <w:iCs/>
      <w:color w:val="4F81BD"/>
      <w:sz w:val="22"/>
      <w:szCs w:val="22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Без интервала"/>
    <w:basedOn w:val="Normal"/>
    <w:qFormat/>
    <w:pPr>
      <w:spacing w:lineRule="auto" w:line="360" w:before="0" w:after="120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288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7:00Z</dcterms:created>
  <dc:creator>польшователь</dc:creator>
  <dc:description/>
  <dc:language>en-US</dc:language>
  <cp:lastModifiedBy>user</cp:lastModifiedBy>
  <cp:lastPrinted>2022-09-07T14:54:00Z</cp:lastPrinted>
  <dcterms:modified xsi:type="dcterms:W3CDTF">2023-05-18T09:27:00Z</dcterms:modified>
  <cp:revision>2</cp:revision>
  <dc:subject/>
  <dc:title/>
</cp:coreProperties>
</file>